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0654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3114-98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</w:t>
        <w:tab/>
        <w:tab/>
        <w:t xml:space="preserve">    6 ма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Мкртчян П.Н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Мкртчяна Пайлака Наириовича, </w:t>
      </w:r>
      <w:r>
        <w:rPr>
          <w:rStyle w:val="CatUserDefinedgrp33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4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кртчян П.Н. проживающий по адресу: </w:t>
      </w:r>
      <w:r>
        <w:rPr>
          <w:rStyle w:val="CatUserDefinedgrp34rplc2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установленный законом срок  до 00:0123.04.2025  штраф в размере 2000 рублей, назначенный постановлением  18810086230001692649 от 11.02.2025 года, вступившим в законную силу 22.02.2025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Мкртчян П.Н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625710 от 06.05.2025 года; копией постановления штраф 18810086230001692649 от 11.02.2025 года, вступившим в законную силу 22.02.2025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Мкртчян П.Н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Мкртчян П.Н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Мкртчян П.Н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Мкртчян П.Н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Мкртчяна Пайлака Наири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4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6542520135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6 ма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654/2605/2025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